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Unicode MS" w:cs="Arial" w:ascii="Arial" w:hAnsi="Arial"/>
          <w:b/>
          <w:bCs/>
          <w:kern w:val="2"/>
          <w:sz w:val="32"/>
          <w:szCs w:val="24"/>
          <w:lang w:eastAsia="ru-RU"/>
        </w:rPr>
        <w:t>Применение и монтаж F-профи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Наиболее простым и практичным способом оформления кромок террасы является использование специального F-профиля MasterDeck. Он изготавливается из алюминия точно под размеры террасной доски и лаги, что упрощает монтаж и улучшает внешний вид готовой терра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Чертеж F-профиля MasterDeck приведен ниж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7495" cy="401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Большим преимуществом F-профиля является его универсальность. Он может применяться как для отделки кромок террасы, так и вместо плинтуса для примыканий террасы к стенам, огражд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b/>
          <w:b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sz w:val="24"/>
          <w:szCs w:val="24"/>
          <w:lang w:eastAsia="ru-RU"/>
        </w:rPr>
        <w:t>1. Отделка кромок терра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F-профиль MasterDeck может применяться для отделки кромок террасы. В случае, если он монтируется поперек террасной доски, как показано на фото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75505" cy="3474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следует оставлять зазор 15-20 мм для температурного расширения доски (видно на фотографии), а сам F-профиль крепить саморезами к лагам, либо к другим элементам в зависимости от конструкции террасы. При креплении к лаге, как показано на фотографии, F-пследует предварительно просверливать сверлом диаметром 6,5мм-7мм. Саморез следует использовать диаметром 3мм из нержавеющей стали или с защитным покрыт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Если F-профиль монтируется вдоль доски, то зазор оставлять не обязательно, а сам F-профиль крепится саморезом к лаге через предварительно просверленное отверстие (см. фот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12970" cy="3534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sz w:val="24"/>
          <w:szCs w:val="24"/>
          <w:lang w:eastAsia="ru-RU"/>
        </w:rPr>
        <w:t>2. Отделка примыканий.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F-профиль MasterDeck очень удобен для отделки примыканий террасной доски MasterDeck к стенам, ограждениям. При этом монтаж выполняется как показано ниже. F-профиль рекомендуется крепить к стенам с помощью саморезов. При </w:t>
      </w:r>
      <w:hyperlink r:id="rId5">
        <w:r>
          <w:rPr>
            <w:rStyle w:val="InternetLink"/>
            <w:rFonts w:eastAsia="Arial Unicode MS" w:cs="Arial" w:ascii="Arial" w:hAnsi="Arial"/>
            <w:sz w:val="24"/>
            <w:szCs w:val="24"/>
            <w:u w:val="single"/>
            <w:lang w:eastAsia="ru-RU"/>
          </w:rPr>
          <w:t>монтаже поперек террасной доски</w:t>
        </w:r>
      </w:hyperlink>
      <w:r>
        <w:rPr>
          <w:rFonts w:eastAsia="Arial Unicode MS" w:cs="Arial" w:ascii="Arial" w:hAnsi="Arial"/>
          <w:sz w:val="24"/>
          <w:szCs w:val="24"/>
          <w:lang w:eastAsia="ru-RU"/>
        </w:rPr>
        <w:t> не забудьте оставить зазор 15-20мм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17415" cy="3533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В остальном при использовании F-профиля MasterDeck монтаж террасной доки должен осуществляться согласно рекомендация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sterdeck.ru/mounting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7:00Z</dcterms:created>
  <dc:creator>akalinichenko</dc:creator>
  <dc:description/>
  <cp:keywords/>
  <dc:language>en-US</dc:language>
  <cp:lastModifiedBy>akalinichenko</cp:lastModifiedBy>
  <dcterms:modified xsi:type="dcterms:W3CDTF">2017-05-24T14:43:00Z</dcterms:modified>
  <cp:revision>6</cp:revision>
  <dc:subject/>
  <dc:title/>
</cp:coreProperties>
</file>